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2 - de 29 abril de 2020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211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ISPÕE SOBRE A DESIGNAÇÃO DO GRUPO EXECUTIVO LOCAL (</w:t>
      </w:r>
      <w:r>
        <w:rPr>
          <w:rFonts w:eastAsia="Arial" w:cs="Arial" w:ascii="Arial" w:hAnsi="Arial"/>
          <w:b/>
          <w:sz w:val="22"/>
          <w:szCs w:val="22"/>
        </w:rPr>
        <w:t>GEL</w:t>
      </w:r>
      <w:r>
        <w:rPr>
          <w:rFonts w:eastAsia="Arial" w:cs="Arial" w:ascii="Arial" w:hAnsi="Arial"/>
          <w:sz w:val="22"/>
          <w:szCs w:val="22"/>
        </w:rPr>
        <w:t>) RESPONSÁVEL PELO ACOMPANHAMENTO DOS TRABALHOS DE ELABORAÇÃO DOS PLANOS MUNICIPAIS ESPECÍFICOS DOS SERVIÇOS DE ABASTECIMENTO DE ÁGUA POTÁVEL E ESGOTAMENTO SANITÁRIO DO MUNICÍPIO DE RIBEIRÃO GRANDE, DE ACORDO COM O ITEM II – CLÁUSULA TERCEIRA DO TERMO DE CONVÊNIO CELEBRADO COM O GOVERNO DO ESTADO DE SÃO PAULO, POR INTERMÉDIO DA SECRETARIA DE INFRAESTRUTURA E MEIO AMBIENTE, E DÁ OUTRAS PROVIDÊNC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Criar o Grupo Executivo Local – GEL, do Município, constituído pelos seguintes membros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Nome: WILSON GRILLO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RG: 9.492.481-8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Formação: Superior incompleto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Cargo: Diretor de Departamento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Órgão Municipal: Governo e Infraestrutur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Telefone: 15 3544-8800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i@ribeiraogrande.sp.gov.br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b w:val="false"/>
          <w:bCs w:val="false"/>
          <w:sz w:val="22"/>
          <w:szCs w:val="22"/>
        </w:rPr>
        <w:t>GUSTAVO HENRIQUE FERREIR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G: </w:t>
      </w:r>
      <w:r>
        <w:rPr>
          <w:rFonts w:cs="Arial" w:ascii="Arial" w:hAnsi="Arial"/>
          <w:sz w:val="22"/>
          <w:szCs w:val="22"/>
        </w:rPr>
        <w:t>45.592.108-8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Formação: Superior completo em Sivicultur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 xml:space="preserve">Cargo:  Diretor de Departamento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Órgão Municipal:Obras e Serviços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Telefone: 15 3544-8800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ustavo@ribeiraogrande.sp.gov.br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Nome.: SEIDE ADEDO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RG: 3.918.484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Formação: Arquiteta (Curso Superior)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Cargo: Arquitet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Órgão Municipal: Governo e Infraestrutura (Coordenadoria de Engenharia)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sz w:val="22"/>
          <w:szCs w:val="22"/>
        </w:rPr>
        <w:t>Telefone: 15 3544-8800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ngenharia02@ribeiraogrande.sp.gov.br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Na condição de Coordenador do GEL, fica designado o Sr. </w:t>
      </w:r>
      <w:r>
        <w:rPr>
          <w:rFonts w:cs="Arial" w:ascii="Arial" w:hAnsi="Arial"/>
          <w:b/>
          <w:bCs/>
          <w:sz w:val="22"/>
          <w:szCs w:val="22"/>
        </w:rPr>
        <w:t>WILSON GRILLO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ribeiraogrande.sp.gov.br" TargetMode="External"/><Relationship Id="rId3" Type="http://schemas.openxmlformats.org/officeDocument/2006/relationships/hyperlink" Target="mailto:gustavo@ribeiraogrande.sp.gov.br" TargetMode="External"/><Relationship Id="rId4" Type="http://schemas.openxmlformats.org/officeDocument/2006/relationships/hyperlink" Target="mailto:engenharia02@ribeiraogrand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dc:language>en-US</dc:language>
  <cp:lastModifiedBy/>
  <cp:lastPrinted>1995-11-21T17:41:00Z</cp:lastPrinted>
  <dcterms:modified xsi:type="dcterms:W3CDTF">2020-04-29T12:13:45Z</dcterms:modified>
  <cp:revision>29</cp:revision>
  <dc:subject/>
  <dc:title>PORTARIA  Nº 059/2.000 - DE 27 DE JUNHO DE 2.000.</dc:title>
</cp:coreProperties>
</file>